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t>საქართველოს კანო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i/>
          <w:i/>
          <w:sz w:val="32"/>
          <w:u w:val="single"/>
        </w:rPr>
      </w:pPr>
      <w:r>
        <w:rPr>
          <w:rFonts w:eastAsia="Sylfaen" w:cs="Sylfaen" w:ascii="Sylfaen" w:hAnsi="Sylfaen"/>
          <w:b/>
          <w:i/>
          <w:sz w:val="32"/>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t>აივ ინფექცია/შიდს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1. კანონის მიზანი და რეგულირების სფე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ამ კანონის მიზანია ფიზიკურ პირთა ჯანმრთელობის დაცვის, სახელმწიფო და საზოგადოებრივი უსაფრთხოების უზრუნველყოფა და საქართველოს საერთაშორისო ხელშეკრულებებითა და შეთანხმებებით გათვალისწინებულ მოთხოვნათა შესრულება აივ ინფექცია/შიდსთან მიმართ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ეს კანონი განსაზღვრავს საქართველოში აივ ინფექცია/შიდსის საპასუხო ღონისძიებების ძირითად პრინციპებს, ფიზიკურ პირთა აივ ინფექციაზე ტესტირების, აივ ინფიცირებულთა/შიდსით დაავადებულთა მკურნალობისა და მოვლის, მათზე ზრუნვის საკითხებს, აგრეთვე აივ ინფიცირებულთა/შიდსით დაავადებულთა და მედიცინის მუშაკთა უფლება-მოვალე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მუხლი 2. საქართველოს კანონმდებლობა აივ ინფექცია/შიდს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ab/>
        <w:tab/>
        <w:t>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საქართველოს კანონმდებლობა აივ ინფექცია/შიდსის შესახებ შედგება საქართველოს კონსტიტუციის, საქართველოს საერთაშორისო ხელშეკრულებებისა და შეთანხმებების, ამ კანონისა და სხვა საკანონმდებლო და კანონქვემდებარე ნორმატიული აქტებ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3. კანონში გამოყენებულ ტერმინთა განმარტ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მ კანონის მიზნებისათვის კანონში გამოყენებულ ტერმინებს აქვს შემდეგი მნიშვნე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 აივ – ადამიანის იმუნოდეფიციტის ვირუ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ბ) აივ ინფექცია – ინფექციური დაავადება, რომელსაც იწვევს ადამიანის იმუნოდეფიციტის ვირუ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გ) შიდსი – შეძენილი იმუნოდეფიციტის სინდრომ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დ) აივ სტატუსი – ლაბორატორიული გამოკვლევის შედეგად დადასტურებული მონაცემი ფიზიკური პირის აივ-ით ინფიცირ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ე) მომსახურების მიმწოდებელი დაწესებულება – იურიდიული პირი, რომელიც საქართველოს კანონმდებლობით დადგენილი წესით ახორციელებს სამედიცინო საქმიანობას: აივ ინფიცირებულთა/შიდსით დაავადებულთა დიაგნოსტიკას, მკურნალობას, პროფილაქტიკას, მხარდაჭერას/ხელშეწყობასა და მოვლ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ვ) სამედიცინო დაწესებულება – იურიდიული პირი, რომელიც საქართველოს კანონმდებლობით დადგენილი წესით ახორციელებს სამედიცინო მომსახურ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ზ) ზიანის შემცირება – მიდგომა, რომელიც მიზნად ისახავს გარკვეული ტიპის ინდივიდუალური ქცევით, სპეციფიკური სოციალური ან სამედიცინო მანიპულაციით ან არახელსაყრელი გარემოთი გამოწვეული ზიანის შემცირ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თ) ექსპოზიციის შემდგომი პროფილაქტიკა – მოკლევადიანი ანტირეტროვირუსული მკურნალობა, რომელიც ამცირებს პოტენციური ექსპოზიციის შემდეგ აივ-ით ინფიცირების ალბათ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ი) ნებაყოფლობითი კონსულტირება და ტესტირება – ინფორმაციის მიწოდების, მხარდაჭერის და ტესტირების ნებაყოფლობითი პროცესი, რომლის მიზანია, პირს მისცეს საშუალება, მიიღოს გადაწყვეტილება აივ ტესტირებაზე, და დაეხმაროს მას ტესტირების შედეგების ინტერპრეტაცი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მუხლი 4. აივ ინფექცია/შიდსის საპასუხო ღონისძიებე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ab/>
        <w:t xml:space="preserve">    კოორდინ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1. საქართველოში აივ ინფექცია/შიდსის გავრცელების პრევენციისა და კონტროლის ღონისძიებების განხორციელებისა და კოორდინირებული უწყებათაშორისი მუშაობის უზრუნველსაყოფად იქმნება ერთიანი სახელმწიფო საკოორდინაციო საბჭო (შემდგომში – საბჭ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2. საბჭოს შემადგენლობა და საქმიანობის წესი განისაზღვრება დებულებით, რომელსაც ამტკიცებს საქართველოს მთავრ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3. საბჭო თავის საქმიანობაში ხელმძღვანელობს საქართველოს კონსტიტუციით, საქართველოს საერთაშორისო ხელშეკრულებებითა და შეთანხმებებით, საქართველოს კანონებით, კანონქვემდებარე ნორმატიული აქტებითა და დებუ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4. საბჭო საკუთარი კომპეტენციის ფარგლებში უფლებამოსილია კოორდინაცია გაუწიოს სახელმწიფო, ადგილობრივ, საზოგადოებრივ და სხვა ორგანიზაციათა (დაწესებულებათა) შეთანხმებულ მოქმედებებს, განახორციელოს მათი საქმიანობის მონიტორინგი, გამოითხოვოს მუშაობისათვის საჭირო დოკუმენტაცია, მოიძიოს შესაბამისი რესურსები საქართველოში აივ ინფექცია/შიდსის გავრცელების პრევენციისა და კონტროლის ღონისძიებების განხორციელების მიზნით, ოპერატიულად მოახდინოს რეაგირება აივ ინფექცია/შიდსთან დაკავშირებულ საკითხებზე, მონაწილეობა მიიღოს აივ ინფექცია/შიდსთან დაკავშირებული კანონმდებლობის შემუშავებაში, შეიმუშაოს შესაბამისი რეკომენდაციები და ხელი შეუწყოს საერთაშორისო თანამშრომლობის გაფართოებას, უზრუნველყოს ქვეყანაში აივ ინფექცია/შიდსის საპასუხო ღონისძიებებთან დაკავშირებული ინიციატივების/საკითხების სამთავრობო დონეზე განხილვა და გადაწყვეტილებების მიღებისა და განხორციელების ხელშეწყ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5. სახელმწიფო პოლიტიკა აივ ინფექცია/შიდს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ივ ინფექცია/შიდსის სფეროში სახელმწიფო პოლიტიკის პრინციპ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 აივ ინფექცია/შიდსის პრევენციისა და მკურნალობის სახელმწიფო პროგრამების შემუშავება და განხორციე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ბ) სამედიცინო მომსახურებაზე აივ ინფიცირებულთა/შიდსით დაავადებულთა უფლების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გ) ფიზიკურ პირთა ინფორმირება აივ ინფექციაზე ნებაყოფლობითი ტესტირების შესახებ, აგრეთვე საქართველოს კანონმდებლობით გათვალისწინებული იმ გამონაკლისების თაობაზე, როცა სავალდებულო ტესტირება კანონმდებლობითაა დაშვ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დ) ფიზიკურ პირთა ინფორმირება მასობრივი ინფორმაციის საშუალებებით ან/და ინდივიდუალურად, მოთხოვნისამებრ, აივ ინფექცია/შიდსის პრევენციის, დიაგნოსტიკის, მკურნალობის, პროფილაქტიკის, მხარდაჭერის/ხელშეწყობისა და მოვლის, მათ შორის, სახელმწიფო პროგრამებით გათვალისწინებული დახმარების ფორმებისა და მისი მიღების შესაძლებლო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ე) აივ ინფექციაზე ნებაყოფლობითი კონსულტირებისა და ტესტირების სერვისების, აივ ინფექცია/შიდსის პრევენციის, დიაგნოსტიკის, მკურნალობის, პროფილაქტიკის, მხარდაჭერის/ხელშეწყობისა და მოვლის უნივერსალური ხელმისაწვდომობის ხელშეწყ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ვ) ფიზიკურ პირთა უფლებების, პატივისა და ღირსების დაცვა და მათი დისკრიმინაციის თავიდან აცილება აივ ინფექცია/შიდსთან მიმართ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ზ) აივ ინფექცია/შიდსის სფეროში საყოველთაოდ აღიარებული პროფესიული და ეთიკური სტანდარტების დამკვიდ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თ) აივ ინფექცია/შიდსის საპასუხო ღონისძიებების ერთიანი მონიტორინგისა და შეფასების სისტემის ჩამოყალიბება და დანერგვა, აივ ინფექცია/შიდსის ეპიდემიოლოგიური ზედამხედველობის ეროვნული სისტემის გაძლიერება/ხელშეწყობა, სამედიცინო დახმარებისა და სამკურნალო საშუალებების ხარისხის კონტროლი აივ ინფექცია/შიდსთან მიმართ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ი) მოსახლეობის უსაფრთხოების უზრუნველყოფა აივ ინფექცია/შიდსის სფეროში უნივერსალური უსაფრთხოების წესებისა და ნორმების დაცვის ზედამხედველობის მეშვე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კ) აივ ინფექცია/შიდსის პრევენციის, დიაგნოსტიკის, მკურნალობის, პროფილაქტიკის, მხარდაჭერის/ხელშეწყობისა და მოვლის, აგრეთვე ზიანის შემცირების ხელშეწყობა სასჯელაღსრულების დაწესებულებ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ლ) დედიდან ნაყოფზე/ახალშობილზე აივ ინფექციის გადაცემის პროფილაქტიკის სახელმწიფო პოლიტიკის შემუშავება და მისი განხორციელების უზრუნველყოფა, აივ ინფექციაზე ნებაყოფლობითი კონსულტირების სერვისების ხელმისაწვდომობის უზრუნველყოფა ორსულთათვის, ორსულთა ნებაყოფლობითი კონსულტირება და ტესტირება მათი ინფორმირებული თანხმობის საფუძველზე, კონფიდენციალურობის დაც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მ) აივ ინფექციაზე ექსპოზიციის შემდგომი პროფილაქტიკის ღონისძიებების დანერგ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6. ფიზიკურ პირთა ტესტირება აივ ინფექცი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1. საქართველოს მოქალაქეს, აგრეთვე საქართველოს ტერიტორიაზე მუდმივად ან დროებით მცხოვრებ ან მყოფ ნებისმიერ პირს, უცხოელ მოქალაქესა და მოქალაქეობის არმქონე პირს უფლება აქვთ, გაიარონ ნებაყოფლობითი კონსულტირება და ტესტირება აივ ინფექციაზე, მათ შორის, ანონიმურად და კონფიდენციალურ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2. ფიზიკური პირის ტესტირება აივ ინფექციაზე ტარდება მისგან ნებაყოფლობითი ინფორმირებული თანხმობის მიღ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3. აივ ინფექციაზე ტესტირება სავალდებულო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 სისხლისა და სისხლის კომპონენტების დონორთ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ბ) ორგანოებისა და ორგანოთა ნაწილების დონორთ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გ) ქსოვილების დონორთ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დ) კვერცხუჯრედისა და სპერმის დონორთ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4. სამედიცინო დაწესებულება უფლებამოსილია ახალშობილს მშობლის თანხმობის გარეშე ჩაუტაროს ტესტირება აივ ინფექციაზე იმ შემთხვევაში, თუ მშობლის აივ სტატუსი უცნობია, იგი უარს აცხადებს ტესტირებაზე და არსებობს საფუძვლიანი ეჭვი მისი ინფიცირებულო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5. აივ ინფექციაზე სავალდებულო ტესტირების სხვა შემთხვევები განისაზღვრება საქართველოს კანონმდებ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7. აივ ინფიცირებულთა/შიდსით დაავადებულთ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დიაგნოსტიკა, მკურნალობა, პროფილაქტიკ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მხარდაჭერა/ხელშეწყობა და მოვლ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rPr>
        <w:t>1. სახელმწიფო უზრუნველყოფს აივ ინფიცირებულთა/შიდსით დაავადებულთა დიაგნოსტიკის, მკურნალობის, პროფილაქტიკის, მხარდაჭერის/ხელშეწყობისა და მოვლის დროულობას და უწყვეტობას სახელმწიფო პროგრამებით გათვალისწინებული ვალდებულებების ფარგლებში, ქვეყანაში აღიარებული პროფესიული სტანდარტ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2. აივ ინფიცირებულს/შიდსით დაავადებულს უფლება აქვს, თავად აირჩიოს, ნებისმიერ დროს შეცვალოს სამედიცინო მომსახურების მიმწოდებელი, უარი განაცხადოს მკურნალობაზე ან/და შეწყვიტოს დაწყებული სამედიცინო მომსახუ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3. აივ ინფიცირებულთა/შიდსით დაავადებულთა დიაგნოსტიკა, მკურნალობა, პროფილაქტიკა, მხარდაჭერა/ხელშეწყობა და მოვლა უნდა წარიმართოს კლინიკური პრაქტიკის ნაციონალური რეკომენდაციის (გაიდლაინ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მუხლი 8. მომსახურების მიმწოდებელი დაწესებულებისა 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პერსონალის ვალდებუ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1.  აივ ინფიცირებულთა/შიდსით დაავადებულთა დიაგნოსტიკას, მკურნალობას, პროფილაქტიკას, მხარდაჭერას/ხელშეწყობასა და მოვლას ახორციელებს მომსახურების მიმწოდებელი დაწესებ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2. მომსახურების მიმწოდებელი დაწესებულება ვალდებულია პირს, რომელმაც დადგენილი წესით გაიარა ტესტირება აივ ინფექციაზე, მიაწოდოს სრული ინფორმაცია მისი ჯანმრთელობის მდგომარეობის შესახებ, თუ პირი უარს არ აცხადებს ინფორმაციის მიღებაზე. პირისათვის ინფორმაციის არმიწოდების ან ინფორმაციის მოცულობის შეზღუდვის საკითხი რეგულირდება საქართველოს კანონმდებ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3. მომსახურების მიმწოდებელი დაწესებულება ვალდებულია დიაგნოზთან ერთად პირს მიაწოდოს ინფორმაცია აივ ინფექცია/შიდსის გავრცელების პრევენციის უზრუნველყოფის ღონისძიებების შესახებ, რომლებიც სავალდებულოა სხვათა უსაფრთხოებისათვის და რომელთა დარღვევისთვისაც საქართველოს კანონმდებლობით დადგენილია შესაბამისი პასუხისმგ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4. მომსახურების მიმწოდებელი დაწესებულება ვალდებულია შესთავაზოს პირს და, მისი ინფორმირებული თანხმობის შემთხვევაში, უზრუნველყოს აივ ინფექციაზე ტესტის წინა და შემდგომი კონსულტი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5. მომსახურების მიმწოდებელი დაწესებულება, რომელიც ახორციელებს აივ ინფიცირებულთა/შიდსით დაავადებულთა დიაგნოსტიკას, მკურნალობას, პროფილაქტიკას, მხარდაჭერას/ხელშეწყობას ან/და მოვლას, ვალდებულია საქართველოს კანონმდებლობით დადგენილი წესით აწარმოოს აღრიც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6. მომსახურების მიმწოდებელი დაწესებულება, რომელიც ახორციელებს აივ ინფიცირებულთა/შიდსით დაავადებულთა დიაგნოსტიკას, მკურნალობას, პროფილაქტიკას, მხარდაჭერას/ხელშეწყობას ან/და მოვლას, ვალდებულია აივ ინფიცირებულს/შიდსით დაავადებულს მოსთხოვოს ინფორმაცია იმ პირის/პირთა შესახებ, რომელთანაც/რომლებთანაც მას ჰქონდა ეპიდემიოლოგიური თვალსაზრისით რისკის შემცველი კონტა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7. აივ ინფიცირებულის/შიდსით დაავადებულის მიერ ამ კანონის მე-11 მუხლის მე-2 პუნქტით დადგენილი მოთხოვნის შეუსრულებლობის შემთხვევაში მომსახურების მიმწოდებელი დაწესებულება, რომელიც ახორციელებს აივ ინფიცირებულთა/შიდსით დაავადებულთა დიაგნოსტიკას, მკურნალობას, პროფილაქტიკას, მხარდაჭერას/ხელშეწყობას ან/და მოვლას, ვალდებულია პირის მეუღლეს/სქესობრივ პარტნიორს საქართველოს კანონმდებლობით დადგენილი წესით მიაწოდოს ინფორმაცია პირის აივ დადებითი სტატუსის შესახებ, თუ ცნობილია მისი მეუღლის/სქესობრივი პარტნიორის ვინ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მუხლი 9. აივ ინფიცირებულთა/შიდსით დაავადებულთა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ინფორმაციის კონფიდენციალურ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მომსახურების მიმწოდებელი დაწესებულება, რომელიც ახორციელებს აივ ინფიცირებულთა/შიდსით დაავადებულთა დიაგნოსტიკას, მკურნალობას, პროფილაქტიკას, მხარდაჭერას/ხელშეწყობას ან/და მოვლას, ასევე ნებისმიერი იურიდიული და ფიზიკური პირები, რომლებსაც აქვთ ინფორმაცია პირის აივ ინფიცირების/შიდსით დაავადების შესახებ, ვალდებული არიან საქართველოს კანონმდებლობით დადგენილი წესით დაიცვან ინფორმაციის კონფიდენციალურ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მომსახურების მიმწოდებელი დაწესებულება ვალდებულია დაიცვას აივ ინფიცირებულის/შიდსით დაავადებულის შესახებ თავის ხელთ არსებული ინფორმაციის კონფიდენციალურობა როგორც აივ ინფიცირებულის/შიდსით დაავადებულის სიცოცხლეში, ისე მისი სიკვდილ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3. მომსახურების მიმწოდებელი დაწესებულების მიერ აივ ინფიცირებულის/შიდსით დაავადებულის შესახებ კონფიდენციალური ინფორმაციის გამჟღავნება დასაშვ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 თუ აივ ინფიცირებულისაგან/შიდსით დაავადებულისაგან მიღებულია ინფორმირებული თანხმ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ბ) თუ არსებობს აივ ინფიცირებულის/შიდსით დაავადებულის წინასწარგანცხადებული წერილობითი თანხმობა მისი გარდაცვალების შემთხვევაში ინფორმაციის გაცემ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გ) საქართველოს კანონმდებლობით გათვალისწინებულ სხვა შემთხვევ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4. აივ ინფიცირებულის/შიდსით დაავადებულის შესახებ ინფორმაციის სასწავლო ან სამეცნიერო მიზნით გაცემა დასაშვებია, თუ ინფორმაციის გამოყენებისას მონაცემები ისეა წარმოდგენილი, რომ შეუძლებელია პირის იდენტიფიკ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5. აივ ინფიცირებულს/შიდსით დაავადებულს უფლება აქვს, თავად განსაზღვროს პირი/პირები, რომელსაც/რომელთაც შეიძლება მიეწოდოს ინფორმაცია მისი აივ სტატუს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10. აივ ინფიცირებულთა/შიდსით დაავადებულთა უფ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1. დაუშვებელია აივ ინფიცირებულთა/შიდსით დაავადებულთა სამოქალაქო, პოლიტიკური, სოციალური, ეკონომიკური და კულტურული უფლებებისა და თავისუფლებების შეზღუდვა მხოლოდ აივ დადებითი სტატუსის საფუძველზე, გარდა საქართველოს კანონმდებლობით გათვალისწინებული შემთხვევებისა. დაუშვებელია აივ ინფიცირებულთა/შიდსით დაავადებულთა მიმართ ადამიანის საყოველთაოდ აღიარებული უფლებების, თავისუფლებებისა და გარანტიების შეზღუდვა, რომლებიც ამ პუნქტში არ არის მოხსენიებული, მაგრამ თავისთავად გამომდინარეობს საქართველოს კონსტიტუციის, საქართველოს საერთაშორისო ხელშეკრულებებისა და შეთანხმებების პრინციპებ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2. აივ ინფიცირებულის/შიდსით დაავადებულის სამუშაოდან დათხოვნა ან მისთვის სამუშაოზე მიღებაზე უარის თქმა მხოლოდ აივ დადებითი სტატუსის გამო დაუშვებელია, გარდა იმ საქმიანობებისა, სადაც არსებობს მასთან კონტაქტში მყოფი პირის დაინფიცირების მაღალი რისკი. აღნიშნულ საქმიანობათა ნუსხას ამტკიცებს საქართველოს შრომის, ჯანმრთელობისა და სოციალური დაცვის სამინისტ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3. აივ ინფიცირებულს/შიდსით დაავადებულს უფლება აქვს, სამედიცინო მომსახურების მიმწოდებლისაგან მიიღოს სრული ინფორმაცია სამედიცინო მომსახურების მიღების შესაძლებლობის, სამედიცინო მომსახურების სახეების, საფასურის, თანმხლები რისკისა და შესაძლო ეფექტიანობის, სამედიცინო მომსახურების მიმწოდებლის ვინაობისა და პროფესიული გამოცდილე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მუხლი 11. აივ ინფიცირებულთა/შიდსით დაავადებულთ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პასუხისმგებლობა და მოვალე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1. აივ ინფიცირებული/შიდსით დაავადებული საქართველოს კანონმდებლობით დადგენილი წესით პასუხს აგებს სხვა პირისთვის შიდსის შეყრის საფრთხის შექმნისათვის და შიდსის გადაცემ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აივ ინფიცირებული/შიდსით დაავადებული, რომლისთვისაც ცნობილია საკუთარი აივ დადებითი სტატუსი, ვალდებულია დადგენილი წესით აცნობოს მეუღლეს/სქესობრივ პარტნიორს საკუთარი აივ ინფიცირ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მუხლი 12. კანონის ამოქმედებასთან დაკავში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ab/>
        <w:t xml:space="preserve">     გასატარებელი ღონისძი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1. ამ კანონის ამოქმედებიდან 6 თვის განმავლობაში საქართველოს შრომის, ჯანმრთელობისა და სოციალური დაცვის მინისტრმა შეიმუშაოს და დაამტკიცოს ამ კანონის ამოქმედებისათვის საჭირო შესაბამისი სამართლებრივი აქ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ამ კანონის ამოქმედებიდან 6 თვის განმავლობაში საქართველოს მთავრობამ უზრუნველყ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ა) საქართველოში აივ ინფექცია/შიდსის გავრცელების პრევენციისა და კონტროლის ღონისძიებების განხორციელებისა და კოორდინირებული უწყებათაშორისი მუშაობის ერთიანი სახელმწიფო საკოორდინაციო საბჭოს დებულების შემუშავება და დამტკიც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ბ) აივ ინფექცია/შიდსის საპასუხო ღონისძიებების ერთიანი მონიტორინგისა და შეფასების სისტემის ჩამოყალიბება და დანერგ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13. ძალადაკარგულად ცნობილი ა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მ კანონის ამოქმედებისთანავე ძალადაკარგულად იქნეს ცნობილი საქართველოს 1995 წლის 21 მარტის N683 კანონი „ადამიანის იმუნოდეფიციტის ვირუსით ინფექციის/შიდსის პროფილაქტიკის შესახებ“ (საქართველოს პარლამენტის უწყებები, 1994–1995, NN23–26, მუხ. 55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14. კანონის ამოქმე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ეს კანონი ამოქმედდეს გამოქვეყნებისთანა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rPr>
        <w:t xml:space="preserve">საქართველოს პრეზიდენტი                                                  </w:t>
      </w:r>
      <w:r>
        <w:rPr>
          <w:rFonts w:eastAsia="Sylfaen" w:cs="Sylfaen" w:ascii="Sylfaen" w:hAnsi="Sylfaen"/>
          <w:i/>
        </w:rPr>
        <w:t>მიხეილ სააკაშვ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i/>
          <w:i/>
        </w:rPr>
      </w:pPr>
      <w:r>
        <w:rPr>
          <w:rFonts w:eastAsia="Sylfaen" w:cs="Sylfaen" w:ascii="Sylfaen" w:hAnsi="Sylfaen"/>
          <w: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თბილ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009 წლის 17 ნოემბ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N 2042 – II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cadNusx">
    <w:charset w:val="00"/>
    <w:family w:val="auto"/>
    <w:pitch w:val="variable"/>
  </w:font>
  <w:font w:name="Sylfaen">
    <w:charset w:val="cc"/>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Style14">
    <w:name w:val="Style1"/>
    <w:basedOn w:val="Normal"/>
    <w:qFormat/>
    <w:pPr/>
    <w:rPr>
      <w:rFonts w:ascii="AcadNusx" w:hAnsi="AcadNusx" w:eastAsia="AcadNusx" w:cs="AcadNusx"/>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50:00Z</dcterms:created>
  <dc:creator>levanjorbenadze</dc:creator>
  <dc:description/>
  <cp:keywords/>
  <dc:language>en-US</dc:language>
  <cp:lastModifiedBy>User</cp:lastModifiedBy>
  <dcterms:modified xsi:type="dcterms:W3CDTF">2010-07-03T17:47:00Z</dcterms:modified>
  <cp:revision>10</cp:revision>
  <dc:subject/>
  <dc:title/>
</cp:coreProperties>
</file>