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8"/>
          <w:szCs w:val="28"/>
        </w:rPr>
      </w:pPr>
      <w:r>
        <w:rPr>
          <w:rFonts w:eastAsia="Sylfaen" w:cs="Sylfaen" w:ascii="Sylfaen" w:hAnsi="Sylfaen"/>
          <w:b/>
          <w:sz w:val="28"/>
          <w:szCs w:val="28"/>
        </w:rPr>
        <w:t>თავი XXXII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8"/>
          <w:szCs w:val="28"/>
        </w:rPr>
      </w:pPr>
      <w:r>
        <w:rPr>
          <w:rFonts w:eastAsia="Sylfaen" w:cs="Sylfaen" w:ascii="Sylfaen" w:hAnsi="Sylfaen"/>
          <w:b/>
          <w:sz w:val="28"/>
          <w:szCs w:val="28"/>
        </w:rPr>
        <w:t>ნარკოტიკული დანაშაუ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მუხლი 260. ნარკოტიკული საშუალების, მისი ანალოგის ან</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ab/>
        <w:t xml:space="preserve">       პრეკურსორის უკანონო დამზადება, წარმო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b/>
        </w:rPr>
        <w:t xml:space="preserve">                </w:t>
      </w:r>
      <w:r>
        <w:rPr>
          <w:rFonts w:eastAsia="Sylfaen" w:cs="Sylfaen" w:ascii="Sylfaen" w:hAnsi="Sylfaen"/>
          <w:b/>
        </w:rPr>
        <w:t>შეძენა, შენახვა, გადაზიდვა, გადაგზავნა ან გასაღება</w:t>
      </w:r>
      <w:r>
        <w:rPr>
          <w:rFonts w:eastAsia="Sylfaen" w:cs="Sylfaen" w:ascii="Sylfaen" w:hAnsi="Sylfaen"/>
        </w:rPr>
        <w:t xml:space="preserve"> </w:t>
      </w:r>
      <w:r>
        <w:rPr>
          <w:rFonts w:eastAsia="Sylfaen" w:cs="Sylfaen" w:ascii="Sylfaen" w:hAnsi="Sylfaen"/>
          <w:i/>
          <w:sz w:val="20"/>
        </w:rPr>
        <w:t>(25.07.2006 N 35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1. 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გადაგზავნა ან გასაღება,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ათ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იგივე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დიდი ოდენო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წინასწარი შეთანხმებით ჯგუფის მიერ;</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გ) სამსახურებრივი მდგომარეობის გამოყენე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დ) არაერთგზ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ექვსიდან თორმეტ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3. ამ მუხლის პირველი ან მე-2 ნაწილით გათვალისწინებული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განსაკუთრებით დიდი ოდენო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ორგანიზებული ჯგუფის მიერ,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რვიდან ოც წლამდე ან უვადო თავისუფლების აღკვეთ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შენიშვნ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 ამ თავით გათვალისწინებული დანაშაულის ჩადენისათვის სისხლისსამართლებრივი პასუხისმგებლობისაგან თავისუფლდება ის, ვინც ნებაყოფლობით ჩააბარებს ნარკოტიკულ საშუალებას, მის ანალოგს, პრეკურსორს, ფსიქოტროპულ ნივთიერებას, მის ანალოგს ან ძლიერმოქმედ ნივთიერებას, თუ მის ქმედებაში არ არის სხვა დანაშაულის ნიშნ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ამ მუხლით გათვალისწინებული ქმედებისათვის იურიდიული პირი ისჯება ლიკვიდაციით ან საქმიანობის უფლების ჩამორთმევით და ჯარიმ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მუხლი 261. ფსიქოტროპული ნივთიერების, მისი ანალოგის ან</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ძლიერმოქმედი ნივთიერების უკანონო დამზადებ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წარმოება, შეძენა, შენახვა, გადაზიდვ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b/>
        </w:rPr>
        <w:t xml:space="preserve">            </w:t>
      </w:r>
      <w:r>
        <w:rPr>
          <w:rFonts w:eastAsia="Sylfaen" w:cs="Sylfaen" w:ascii="Sylfaen" w:hAnsi="Sylfaen"/>
          <w:b/>
        </w:rPr>
        <w:t>გადაგზავნა ან გასაღება</w:t>
      </w:r>
      <w:r>
        <w:rPr>
          <w:rFonts w:eastAsia="Sylfaen" w:cs="Sylfaen" w:ascii="Sylfaen" w:hAnsi="Sylfaen"/>
        </w:rPr>
        <w:t xml:space="preserve"> </w:t>
      </w:r>
      <w:r>
        <w:rPr>
          <w:rFonts w:eastAsia="Sylfaen" w:cs="Sylfaen" w:ascii="Sylfaen" w:hAnsi="Sylfaen"/>
          <w:i/>
          <w:sz w:val="20"/>
        </w:rPr>
        <w:t>(25.07.2006 N 35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1. ფსიქოტროპული ნივთიერების ან მისი ანალოგის უკანონო დამზადება, წარმოება, შეძენა, შენახვა, გადაზიდვა, გადაგზავნა ან    გასაღება,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ჯარიმით ან გამასწორებელი სამუშაოთი ვადით ორ წლამდე ანდა თავისუფლების აღკვეთით ვადით სამ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ძლიერმოქმედი ნივთიერების უკანონო დამზადება, წარმოება, შეძენა, შენახვა, გადაზიდვა, გადაგზავნა ან გასაღებ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ჯარიმით ან გამასწორებელი სამუშაოთი ვადით ერთ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3. ამ მუხლის პირველი ან მე-2 ნაწილით გათვალისწინებული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დიდი ოდენო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წინასწარი შეთანხმებით ჯგუფის მიერ;</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გ) სამსახურებრივი მდგომარეობის გამოყენე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დ) არაერთგზ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ორიდან ხუთ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 </w:t>
      </w:r>
      <w:r>
        <w:rPr>
          <w:rFonts w:eastAsia="Sylfaen" w:cs="Sylfaen" w:ascii="Sylfaen" w:hAnsi="Sylfaen"/>
        </w:rPr>
        <w:t>4. ამ მუხლის პირველი ან მე-2 ნაწილით გათვალისწინებული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ab/>
        <w:t>ა) განსაკუთრებით დიდი ოდენო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ab/>
        <w:t>ბ) ორგანიზებული ჯგუფის მიერ,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 </w:t>
      </w:r>
      <w:r>
        <w:rPr>
          <w:rFonts w:eastAsia="Sylfaen" w:cs="Sylfaen" w:ascii="Sylfaen" w:hAnsi="Sylfaen"/>
        </w:rPr>
        <w:t>ისჯება თავისუფლების აღკვეთით ვადით ოთხიდან რვა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rPr>
      </w:pPr>
      <w:r>
        <w:rPr>
          <w:rFonts w:eastAsia="Sylfaen"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b/>
          <w:b/>
        </w:rPr>
      </w:pPr>
      <w:r>
        <w:rPr>
          <w:rFonts w:eastAsia="Sylfaen" w:cs="Sylfaen" w:ascii="Sylfaen" w:hAnsi="Sylfaen"/>
          <w:b/>
        </w:rPr>
        <w:t xml:space="preserve">მუხლი 262. საქართველოში ნარკოტიკული საშუალების, მის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ანალოგის ან პრეკურსორის უკანონოდ შემოტან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საქართველოდან უკანონოდ გატანა ან ტრანზიტ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rPr>
      </w:pPr>
      <w:r>
        <w:rPr>
          <w:rFonts w:eastAsia="Sylfaen" w:cs="Sylfaen" w:ascii="Sylfaen" w:hAnsi="Sylfaen"/>
          <w:b/>
        </w:rPr>
        <w:t xml:space="preserve">           </w:t>
      </w:r>
      <w:r>
        <w:rPr>
          <w:rFonts w:eastAsia="Sylfaen" w:cs="Sylfaen" w:ascii="Sylfaen" w:hAnsi="Sylfaen"/>
          <w:b/>
        </w:rPr>
        <w:t>საერთაშორისო გადაზიდვა</w:t>
      </w:r>
      <w:r>
        <w:rPr>
          <w:rFonts w:eastAsia="Sylfaen" w:cs="Sylfaen" w:ascii="Sylfaen" w:hAnsi="Sylfaen"/>
        </w:rPr>
        <w:t xml:space="preserve"> </w:t>
      </w:r>
      <w:r>
        <w:rPr>
          <w:rFonts w:eastAsia="Sylfaen" w:cs="Sylfaen" w:ascii="Sylfaen" w:hAnsi="Sylfaen"/>
          <w:i/>
          <w:sz w:val="20"/>
        </w:rPr>
        <w:t>(25.07.2006 N 35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 საქართველოში ნარკოტიკული საშუალების, მისი ანალოგის ან პრეკურსორის უკანონოდ შემოტანა, საქართველოდან უკანონოდ გატანა ან ტრანზიტით საერთაშორისო გადაზიდვ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ექვსიდან ცხრა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ამ მუხლის პირველი ნაწილით გათვალისწინებული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დიდი ოდენო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წინასწარი შეთანხმებით  ჯგუფის მიერ,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რვიდან თორმეტ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3. ამ მუხლის პირველი ნაწილით გათვალისწინებული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სამსახურებრივი მდგომარეობის გამოყენე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არაერთგზ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გ) იმის მიერ, ვისაც წინათ ჩადენილი აქვს კოდექსის ამ თავით გათვალისწინებული რომელიმე დანაშაულ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ისჯება თავისუფლების აღკვეთით ვადით თერთმეტიდან თხუთმეტ წლამდე.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4. ამ მუხლის პირველი, მე-2 ან მე-3  ნაწილით გათვალისწინებული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განსაკუთრებით დიდი ოდენო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ab/>
        <w:t>ბ) ორგანიზებული ჯგუფის მიერ,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 </w:t>
      </w:r>
      <w:r>
        <w:rPr>
          <w:rFonts w:eastAsia="Sylfaen" w:cs="Sylfaen" w:ascii="Sylfaen" w:hAnsi="Sylfaen"/>
        </w:rPr>
        <w:t>ისჯება თავისუფლების აღკვეთით ვადით თხუთმეტიდან ოც წლამდე ან უვადო თავისუფლების აღკვეთ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 xml:space="preserve">მუხლი 263.  საქართველოში ფსიქოტროპული ნივთიერების, მის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ანალოგის ან ძლიერმოქმედი ნივთიერების დიდ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ოდენობით უკანონოდ შემოტანა, საქართველოდან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უკანონოდ გატანა ან ტრანზიტით საერთაშორისო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b/>
        </w:rPr>
        <w:t xml:space="preserve">            </w:t>
      </w:r>
      <w:r>
        <w:rPr>
          <w:rFonts w:eastAsia="Sylfaen" w:cs="Sylfaen" w:ascii="Sylfaen" w:hAnsi="Sylfaen"/>
          <w:b/>
        </w:rPr>
        <w:t>გადაზიდვა</w:t>
      </w:r>
      <w:r>
        <w:rPr>
          <w:rFonts w:eastAsia="Sylfaen" w:cs="Sylfaen" w:ascii="Sylfaen" w:hAnsi="Sylfaen"/>
        </w:rPr>
        <w:t xml:space="preserve"> </w:t>
      </w:r>
      <w:r>
        <w:rPr>
          <w:rFonts w:eastAsia="Sylfaen" w:cs="Sylfaen" w:ascii="Sylfaen" w:hAnsi="Sylfaen"/>
          <w:i/>
          <w:sz w:val="20"/>
        </w:rPr>
        <w:t>(25.07.2006 N 35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 საქართველოში ფსიქოტროპული ნივთიერების, მისი ანალოგის ან ძლიერმოქმედი ნივთიერების დიდი ოდენობით უკანონოდ შემოტანა, საქართველოდან უკანონოდ გატანა ან ტრანზიტით საერთაშორისო  გადაზიდვ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ორიდან ხუთ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ამ მუხლის პირველი ნაწილით გათვალისწინებული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ჯგუფურად;</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იმის მიერ, ვისაც წინათ ჩადენილი აქვს კოდექსის ამ თავით გათვალისწინებული რომელიმე დანაშაულ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ხუთიდან რვა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3. ამ მუხლის პირველი ნაწილით გათვალისწინებული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განსაკუთრებით დიდი ოდენო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სამსახურებრივი მდგომარეობის გამოყენე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გ) არაერთგზი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ისჯება თავისუფლების აღკვეთით ვადით რვიდან თორმეტ წლამდე.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rPr>
      </w:pPr>
      <w:r>
        <w:rPr>
          <w:rFonts w:eastAsia="Sylfaen"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b/>
          <w:b/>
        </w:rPr>
      </w:pPr>
      <w:r>
        <w:rPr>
          <w:rFonts w:eastAsia="Sylfaen" w:cs="Sylfaen" w:ascii="Sylfaen" w:hAnsi="Sylfaen"/>
          <w:b/>
        </w:rPr>
        <w:t>მუხლი 264. ნარკოტიკული საშუალების, მისი ანალოგის ან</w:t>
      </w:r>
    </w:p>
    <w:p>
      <w:pPr>
        <w:pStyle w:val="Normal1"/>
        <w:tabs>
          <w:tab w:val="left" w:pos="5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562" w:firstLine="748"/>
        <w:rPr>
          <w:rFonts w:ascii="Sylfaen" w:hAnsi="Sylfaen" w:eastAsia="Sylfaen" w:cs="Sylfaen"/>
          <w:b/>
          <w:b/>
        </w:rPr>
      </w:pPr>
      <w:r>
        <w:rPr>
          <w:rFonts w:eastAsia="Sylfaen" w:cs="Sylfaen" w:ascii="Sylfaen" w:hAnsi="Sylfaen"/>
          <w:b/>
        </w:rPr>
        <w:t xml:space="preserve">  </w:t>
      </w:r>
      <w:r>
        <w:rPr>
          <w:rFonts w:eastAsia="Sylfaen" w:cs="Sylfaen" w:ascii="Sylfaen" w:hAnsi="Sylfaen"/>
          <w:b/>
        </w:rPr>
        <w:tab/>
        <w:t xml:space="preserve">   პრეკურსორის, ფსიქოტროპული ნივთიერების, მისი </w:t>
      </w:r>
    </w:p>
    <w:p>
      <w:pPr>
        <w:pStyle w:val="Normal1"/>
        <w:tabs>
          <w:tab w:val="left" w:pos="5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562" w:firstLine="748"/>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ანალოგის ან  ძლიერმოქმედი ნივთიერების   </w:t>
      </w:r>
    </w:p>
    <w:p>
      <w:pPr>
        <w:pStyle w:val="Normal1"/>
        <w:tabs>
          <w:tab w:val="left" w:pos="5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562" w:firstLine="748"/>
        <w:rPr>
          <w:rFonts w:ascii="Sylfaen" w:hAnsi="Sylfaen" w:eastAsia="Sylfaen" w:cs="Sylfaen"/>
        </w:rPr>
      </w:pPr>
      <w:r>
        <w:rPr>
          <w:rFonts w:eastAsia="Sylfaen" w:cs="Sylfaen" w:ascii="Sylfaen" w:hAnsi="Sylfaen"/>
          <w:b/>
        </w:rPr>
        <w:t xml:space="preserve">        </w:t>
      </w:r>
      <w:r>
        <w:rPr>
          <w:rFonts w:eastAsia="Sylfaen" w:cs="Sylfaen" w:ascii="Sylfaen" w:hAnsi="Sylfaen"/>
          <w:b/>
        </w:rPr>
        <w:t>მართლსაწინააღმდეგო მისაკუთრება ან გამოძალვა</w:t>
      </w:r>
      <w:r>
        <w:rPr>
          <w:rFonts w:eastAsia="Sylfaen" w:cs="Sylfaen" w:ascii="Sylfaen" w:hAnsi="Sylfaen"/>
        </w:rPr>
        <w:t xml:space="preserve"> </w:t>
      </w:r>
      <w:r>
        <w:rPr>
          <w:rFonts w:eastAsia="Sylfaen" w:cs="Sylfaen" w:ascii="Sylfaen" w:hAnsi="Sylfaen"/>
          <w:i/>
          <w:sz w:val="20"/>
        </w:rPr>
        <w:t>(25.07.2006 N 3530)</w:t>
      </w:r>
    </w:p>
    <w:p>
      <w:pPr>
        <w:pStyle w:val="Normal1"/>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22" w:firstLine="748"/>
        <w:jc w:val="both"/>
        <w:rPr>
          <w:rFonts w:ascii="Sylfaen" w:hAnsi="Sylfaen" w:eastAsia="Sylfaen" w:cs="Sylfaen"/>
        </w:rPr>
      </w:pPr>
      <w:r>
        <w:rPr>
          <w:rFonts w:eastAsia="Sylfaen" w:cs="Sylfaen" w:ascii="Sylfaen" w:hAnsi="Sylfaen"/>
        </w:rPr>
        <w:t>1. ნარკოტიკული საშუალების, მისი ანალოგის ან პრეკურსორის, ფსიქოტროპული ნივთიერების, მისი ანალოგის ან                   ძლიერმოქმედი ნივთიერების  მართლსაწინააღმდეგო მისაკუთრება ან გამოძალვ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ისჯება ჯარიმით ან გამასწორებელი სამუშაოთი ვადით ორ წლამდე ანდა თავისუფლების აღკვეთით ვადით ორიდან ოთხ წლამდე.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იგივე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ა) დიდი ოდენობ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წინასწარი შეთანხმებით ჯგუფის მიერ;</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გ) ძალადობით, რომელიც საშიში არ არის სიცოცხლისათვის ან ჯანმრთელობისათვის, ანდა ასეთი ძალადობის გამოყენების მუქარ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ოთხიდან შვიდ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3. ამ მუხლის პირველი ნაწილით გათვალისწინებული ქმედება, ჩადენილ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სამსახურებრივი მდგომარეობის გამოყენე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არაერთგზ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გ) იმის მიერ, ვისაც წინათ ჩადენილი აქვს კოდექსის ამ თავით გათვალისწინებული რომელიმე დანაშაულ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შვიდიდან თერთმეტ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4. ამ მუხლის პირველი, მე-2 ან მე-3  ნაწილით გათვალისწინებული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განსაკუთრებით დიდი ოდენო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ab/>
        <w:t>ბ) ორგანიზებული ჯგუფის მიერ;</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ab/>
        <w:t xml:space="preserve">გ) სიცოცხლისათვის ან ჯანმრთელობისათვის საშიში ძალადობით ანდა ასეთი ძალადობის გამოყენების მუქარით,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 </w:t>
      </w:r>
      <w:r>
        <w:rPr>
          <w:rFonts w:eastAsia="Sylfaen" w:cs="Sylfaen" w:ascii="Sylfaen" w:hAnsi="Sylfaen"/>
        </w:rPr>
        <w:t>ისჯება თავისუფლების აღკვეთით ვადით ათიდან თხუთმეტ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ab/>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rPr>
      </w:pPr>
      <w:r>
        <w:rPr>
          <w:rFonts w:eastAsia="Sylfaen"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b/>
          <w:b/>
        </w:rPr>
      </w:pPr>
      <w:r>
        <w:rPr>
          <w:rFonts w:eastAsia="Sylfaen" w:cs="Sylfaen" w:ascii="Sylfaen" w:hAnsi="Sylfaen"/>
          <w:b/>
        </w:rPr>
        <w:t xml:space="preserve">მუხლი 265. ნარკოტიკული საშუალების შემცველი მცენარის უკანონო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rPr>
      </w:pPr>
      <w:r>
        <w:rPr>
          <w:rFonts w:eastAsia="Sylfaen" w:cs="Sylfaen" w:ascii="Sylfaen" w:hAnsi="Sylfaen"/>
          <w:b/>
        </w:rPr>
        <w:t xml:space="preserve">            </w:t>
      </w:r>
      <w:r>
        <w:rPr>
          <w:rFonts w:eastAsia="Sylfaen" w:cs="Sylfaen" w:ascii="Sylfaen" w:hAnsi="Sylfaen"/>
          <w:b/>
        </w:rPr>
        <w:t>დათესვა, მოყვანა ან კულტივირება</w:t>
      </w:r>
      <w:r>
        <w:rPr>
          <w:rFonts w:eastAsia="Sylfaen" w:cs="Sylfaen" w:ascii="Sylfaen" w:hAnsi="Sylfaen"/>
        </w:rPr>
        <w:t xml:space="preserve"> </w:t>
      </w:r>
      <w:r>
        <w:rPr>
          <w:rFonts w:eastAsia="Sylfaen" w:cs="Sylfaen" w:ascii="Sylfaen" w:hAnsi="Sylfaen"/>
          <w:i/>
          <w:sz w:val="20"/>
        </w:rPr>
        <w:t>(25.07.2006 N 35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 ნარკოტიკული საშუალების შემცველი მცენარის უკანონო  დათესვა, მოყვანა ან კულტივირებ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ჯარიმით ან თავისუფლების აღკვეთით ვადით ორიდან ხუთ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იგივე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ა) დიდი ოდენობ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წინასწარი შეთანხმებით ჯგუფის მიერ;</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გ) სამსახურებრივი მდგომარეობის გამოყენე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დ) არაერთგზ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ოთხიდან შვიდ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3. ამ მუხლის პირველი ან მე-2 ნაწილით გათვალისწინებული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განსაკუთრებით დიდი ოდენო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ab/>
        <w:t>ბ) ორგანიზებული ჯგუფის მიერ,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ექვსიდან ათ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rPr>
      </w:pPr>
      <w:r>
        <w:rPr>
          <w:rFonts w:eastAsia="Sylfaen"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b/>
          <w:b/>
        </w:rPr>
      </w:pPr>
      <w:r>
        <w:rPr>
          <w:rFonts w:eastAsia="Sylfaen" w:cs="Sylfaen" w:ascii="Sylfaen" w:hAnsi="Sylfaen"/>
          <w:b/>
        </w:rPr>
        <w:t xml:space="preserve">მუხლი 266. ნარკოტიკული საშუალების, მისი ანალოგის ან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პრეკურსორის, ფსიქოტროპული ნივთიერების ან მის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ანალოგის უკანონო  წარმოებისათვის ფარულ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rPr>
      </w:pPr>
      <w:r>
        <w:rPr>
          <w:rFonts w:eastAsia="Sylfaen" w:cs="Sylfaen" w:ascii="Sylfaen" w:hAnsi="Sylfaen"/>
          <w:b/>
        </w:rPr>
        <w:t xml:space="preserve">          </w:t>
      </w:r>
      <w:r>
        <w:rPr>
          <w:rFonts w:eastAsia="Sylfaen" w:cs="Sylfaen" w:ascii="Sylfaen" w:hAnsi="Sylfaen"/>
          <w:b/>
        </w:rPr>
        <w:t>ლაბორატორიის მოწყობა ან შენახვა</w:t>
      </w:r>
      <w:r>
        <w:rPr>
          <w:rFonts w:eastAsia="Sylfaen" w:cs="Sylfaen" w:ascii="Sylfaen" w:hAnsi="Sylfaen"/>
        </w:rPr>
        <w:t xml:space="preserve"> </w:t>
      </w:r>
      <w:r>
        <w:rPr>
          <w:rFonts w:eastAsia="Sylfaen" w:cs="Sylfaen" w:ascii="Sylfaen" w:hAnsi="Sylfaen"/>
          <w:i/>
          <w:sz w:val="20"/>
        </w:rPr>
        <w:t>(25.07.2006 N 35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 ნარკოტიკული საშუალების, მისი ანალოგის ან პრეკურსორის, ფსიქოტროპული ნივთიერების ან მისი ანალოგის უკანონო წარმოებისათვის ფარული ლაბორატორიის მოწყობა ან შენახვ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გამასწორებელი სამუშაოთი ვადით ორ წლამდე ან თავისუფლების აღკვეთით ვადით სამ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იგივე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ჯგუფურად;</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სამსახურებრივი მდგომარეობის გამოყენე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გ) იმის მიერ, ვისაც წინათ ჩადენილი აქვს კოდექსის ამ თავით გათვალისწინებული რომელიმე დანაშაულ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ორიდან ხუთ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b/>
          <w:b/>
        </w:rPr>
      </w:pPr>
      <w:r>
        <w:rPr>
          <w:rFonts w:eastAsia="Sylfaen" w:cs="Sylfaen" w:ascii="Sylfaen" w:hAnsi="Sylfaen"/>
          <w:b/>
        </w:rPr>
        <w:t>მუხლი 267. ნარკოტიკული საშუალების შესაძენად ყალბი რეცეპტის ან</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center"/>
        <w:rPr>
          <w:rFonts w:ascii="Sylfaen" w:hAnsi="Sylfaen" w:eastAsia="Sylfaen" w:cs="Sylfaen"/>
          <w:b/>
          <w:b/>
        </w:rPr>
      </w:pPr>
      <w:r>
        <w:rPr>
          <w:rFonts w:eastAsia="Sylfaen" w:cs="Sylfaen" w:ascii="Sylfaen" w:hAnsi="Sylfaen"/>
          <w:b/>
        </w:rPr>
        <w:t xml:space="preserve">სხვა დოკუმენტის დამზადება გასაღების მიზნით ან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rPr>
      </w:pPr>
      <w:r>
        <w:rPr>
          <w:rFonts w:eastAsia="Sylfaen" w:cs="Sylfaen" w:ascii="Sylfaen" w:hAnsi="Sylfaen"/>
          <w:b/>
        </w:rPr>
        <w:t xml:space="preserve">                   </w:t>
      </w:r>
      <w:r>
        <w:rPr>
          <w:rFonts w:eastAsia="Sylfaen" w:cs="Sylfaen" w:ascii="Sylfaen" w:hAnsi="Sylfaen"/>
          <w:b/>
        </w:rPr>
        <w:t>გასაღება</w:t>
      </w:r>
      <w:r>
        <w:rPr>
          <w:rFonts w:eastAsia="Sylfaen" w:cs="Sylfaen" w:ascii="Sylfaen" w:hAnsi="Sylfaen"/>
        </w:rPr>
        <w:t xml:space="preserve"> </w:t>
      </w:r>
      <w:r>
        <w:rPr>
          <w:rFonts w:eastAsia="Sylfaen" w:cs="Sylfaen" w:ascii="Sylfaen" w:hAnsi="Sylfaen"/>
          <w:i/>
          <w:sz w:val="20"/>
        </w:rPr>
        <w:t>(25.07.2006 N 35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 ნარკოტიკული საშუალების შესაძენად ყალბი რეცეპტის ან სხვა დოკუმენტის დამზადება გასაღების მიზნით ან გასაღებ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ჯარიმით ან გამასწორებელი სამუშაოთი ვადით ორ წლამდე ანდა თავისუფლების აღკვეთით ვადით სამ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იგივე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არაერთგზის ან სხვისთვის მომსახურების გაწევის მიზნ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სამსახურებრივი მდგომარეობის გამოყენებ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ჯარიმით ან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3. ამ მუხლის პირველი ან მე-2 ნაწილით გათვალისწინებული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დიდი ოდენო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წინასწარი შეთანხმებით ჯგუფის მიერ,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ოთხიდან რვა წლამდე, თანამდებობის დაკავების ან საქმიანობის უფლების ჩამორთმევით ვადით სამ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b/>
          <w:b/>
        </w:rPr>
      </w:pPr>
      <w:r>
        <w:rPr>
          <w:rFonts w:eastAsia="Sylfaen" w:cs="Sylfaen" w:ascii="Sylfaen" w:hAnsi="Sylfaen"/>
          <w:b/>
        </w:rPr>
        <w:t>მუხლი 268. ფსიქოტროპული ან ძლიერმოქმედი ნივთიერებ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center"/>
        <w:rPr>
          <w:rFonts w:ascii="Sylfaen" w:hAnsi="Sylfaen" w:eastAsia="Sylfaen" w:cs="Sylfaen"/>
          <w:b/>
          <w:b/>
        </w:rPr>
      </w:pPr>
      <w:r>
        <w:rPr>
          <w:rFonts w:eastAsia="Sylfaen" w:cs="Sylfaen" w:ascii="Sylfaen" w:hAnsi="Sylfaen"/>
          <w:b/>
        </w:rPr>
        <w:t>შესაძენად ყალბი რეცეპტის ან სხვა დოკუმენტ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rPr>
      </w:pPr>
      <w:r>
        <w:rPr>
          <w:rFonts w:eastAsia="Sylfaen" w:cs="Sylfaen" w:ascii="Sylfaen" w:hAnsi="Sylfaen"/>
          <w:b/>
        </w:rPr>
        <w:t xml:space="preserve">                    </w:t>
      </w:r>
      <w:r>
        <w:rPr>
          <w:rFonts w:eastAsia="Sylfaen" w:cs="Sylfaen" w:ascii="Sylfaen" w:hAnsi="Sylfaen"/>
          <w:b/>
        </w:rPr>
        <w:t>დამზადება გასაღების მიზნით ან გასაღება</w:t>
      </w:r>
      <w:r>
        <w:rPr>
          <w:rFonts w:eastAsia="Sylfaen" w:cs="Sylfaen" w:ascii="Sylfaen" w:hAnsi="Sylfaen"/>
        </w:rPr>
        <w:t xml:space="preserve"> </w:t>
      </w:r>
      <w:r>
        <w:rPr>
          <w:rFonts w:eastAsia="Sylfaen" w:cs="Sylfaen" w:ascii="Sylfaen" w:hAnsi="Sylfaen"/>
          <w:i/>
          <w:sz w:val="20"/>
        </w:rPr>
        <w:t>(25.07.2006 N 35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 ფსიქოტროპული ან ძლიერმოქმედი ნივთიერების შესაძენად ყალბი რეცეპტის ან სხვა დოკუმენტის დამზადება გასაღების მიზნით ან გასაღებ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ჯარიმით ან გამასწორებელი სამუშაოთი ვადით ერთ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იგივე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არაერთგზის ან სხვისთვის მომსახურების გაწევის მიზნ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სამსახურებრივი მდგომარეობის გამოყენებ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ჯარიმით ან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ერთ წლამდე ან უამისოდ.</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3. ამ მუხლის პირველი ან მე-2 ნაწილით გათვალისწინებული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დიდი ოდენო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წინასწარი შეთანხმებით ჯგუფის მიერ,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 xml:space="preserve">მუხლი 269. ნარკოტიკული საშუალების ან პრეკურსორის დამზადები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წარმოების, მიღების, აღრიცხვის, გაცემის, შენახვი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b/>
        </w:rPr>
        <w:t xml:space="preserve">           </w:t>
      </w:r>
      <w:r>
        <w:rPr>
          <w:rFonts w:eastAsia="Sylfaen" w:cs="Sylfaen" w:ascii="Sylfaen" w:hAnsi="Sylfaen"/>
          <w:b/>
        </w:rPr>
        <w:t>გადაზიდვის, გადაგზავნის ან შემოტანის წესის დარღვევა</w:t>
      </w:r>
      <w:r>
        <w:rPr>
          <w:rFonts w:eastAsia="Sylfaen" w:cs="Sylfaen" w:ascii="Sylfaen" w:hAnsi="Sylfaen"/>
        </w:rPr>
        <w:t xml:space="preserve"> </w:t>
      </w:r>
      <w:r>
        <w:rPr>
          <w:rFonts w:eastAsia="Sylfaen" w:cs="Sylfaen" w:ascii="Sylfaen" w:hAnsi="Sylfaen"/>
          <w:i/>
          <w:sz w:val="20"/>
        </w:rPr>
        <w:t>(25.07.2006 N 35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 ნარკოტიკული საშუალების ან პრეკურსორ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 რამაც მისი უკანონო ბრუნვაში მოქცევა გამოიწვი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იგივე ქმედება, რამაც დიდი ოდენობით ნარკოტიკული საშუალების ან პრეკურსორის უკანონო ბრუნვაში მოქცევა ან სხვა მძიმე შედეგი გამოიწვი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 </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 xml:space="preserve">მუხლი 270. ფსიქოტროპული ან ძლიერმოქმედი ნივთიერები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დამზადების, წარმოების, მიღების, აღრიცხვის, გაცემი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შენახვის, გადაზიდვის, გადაგზავნის ან შემოტანის წესი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b/>
        </w:rPr>
        <w:t xml:space="preserve">           </w:t>
      </w:r>
      <w:r>
        <w:rPr>
          <w:rFonts w:eastAsia="Sylfaen" w:cs="Sylfaen" w:ascii="Sylfaen" w:hAnsi="Sylfaen"/>
          <w:b/>
        </w:rPr>
        <w:t>დარღვევა</w:t>
      </w:r>
      <w:r>
        <w:rPr>
          <w:rFonts w:eastAsia="Sylfaen" w:cs="Sylfaen" w:ascii="Sylfaen" w:hAnsi="Sylfaen"/>
        </w:rPr>
        <w:t xml:space="preserve"> </w:t>
      </w:r>
      <w:r>
        <w:rPr>
          <w:rFonts w:eastAsia="Sylfaen" w:cs="Sylfaen" w:ascii="Sylfaen" w:hAnsi="Sylfaen"/>
          <w:i/>
          <w:sz w:val="20"/>
        </w:rPr>
        <w:t>(25.07.2006 N 35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 ფსიქოტროპული ან ძლიერმოქმედი ნივთიერებ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 რამაც მისი უკანონო ბრუნვაში მოქცევა გამოიწვი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ჯარიმით ან გამასწორებელი სამუშაოთი ვადით ერთ წლამდე, თანამდებობის დაკავების ან საქმიანობის უფლების ჩამორთმევით ან უამისოდ.</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იგივე ქმედება, რამაც დიდი ოდენობით ფსიქოტროპული ან ძლიერმოქმედი ნივთიერების უკანონო ბრუნვაში მოქცევა ან სხვა მძიმე შედეგი გამოიწვი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ჯარიმით ან გამასწორებელი სამუშაოთი ვადით ორ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მუხლი 271. ნარკოტიკული საშუალების, მისი ანალოგ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ab/>
        <w:tab/>
        <w:t xml:space="preserve">  ფსიქოტროპული ნივთიერების, მისი ანალოგ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ab/>
        <w:tab/>
        <w:t xml:space="preserve">  უკანონოდ მოხმარებისათვის ბინის ან სხვა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40" w:firstLine="748"/>
        <w:jc w:val="both"/>
        <w:rPr>
          <w:rFonts w:ascii="Sylfaen" w:hAnsi="Sylfaen" w:eastAsia="Sylfaen" w:cs="Sylfaen"/>
        </w:rPr>
      </w:pPr>
      <w:r>
        <w:rPr>
          <w:rFonts w:eastAsia="Sylfaen" w:cs="Sylfaen" w:ascii="Sylfaen" w:hAnsi="Sylfaen"/>
          <w:b/>
        </w:rPr>
        <w:t xml:space="preserve">  </w:t>
      </w:r>
      <w:r>
        <w:rPr>
          <w:rFonts w:eastAsia="Sylfaen" w:cs="Sylfaen" w:ascii="Sylfaen" w:hAnsi="Sylfaen"/>
          <w:b/>
        </w:rPr>
        <w:t>სადგომის დათმობა</w:t>
      </w:r>
      <w:r>
        <w:rPr>
          <w:rFonts w:eastAsia="Sylfaen" w:cs="Sylfaen" w:ascii="Sylfaen" w:hAnsi="Sylfaen"/>
        </w:rPr>
        <w:t xml:space="preserve"> </w:t>
      </w:r>
      <w:r>
        <w:rPr>
          <w:rFonts w:eastAsia="Sylfaen" w:cs="Sylfaen" w:ascii="Sylfaen" w:hAnsi="Sylfaen"/>
          <w:i/>
          <w:sz w:val="20"/>
        </w:rPr>
        <w:t>(25.07.2006 N 35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 ნარკოტიკული საშუალების, მისი ანალოგის, ფსიქოტროპული ნივთიერების, მისი ანალოგის  უკანონოდ მოხმარებისათვის ბინის ან სხვა  სადგომის დათმობ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rPr>
      </w:pPr>
      <w:r>
        <w:rPr>
          <w:rFonts w:eastAsia="Sylfaen" w:cs="Sylfaen" w:ascii="Sylfaen" w:hAnsi="Sylfaen"/>
        </w:rPr>
        <w:t>ისჯება ჯარიმით ან თავისუფლების აღკვეთით ვადით სამ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იგივე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არაერთგზ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ანგარებ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გ) არასრულწლოვნის ან იმის მიმართ, ვინც გადის დეზინტოქსიკაციური თერაპიის კურსს,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ორიდან ხუთ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3. ნარკოტიკული საშუალების, მისი ანალოგის, ფსიქოტროპული ნივთიერების, მისი ანალოგის  უკანონოდ მოხმარებისათვის სპეციალური   სადგომის ანდა ასეთ სადგომში მისი უკანონოდ მოხმარების ორგანიზებ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სამიდან ექვს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4. ამ მუხლის მე-3 ნაწილით გათვალისწინებული ქმედება, ჩადენ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ორგანიზებული ჯგუფის მიერ;</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არაერთგზი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ხუთიდან ცხრა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272. ნარკოტიკული საშუალების, მისი ანალოგის,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40" w:firstLine="720"/>
        <w:jc w:val="both"/>
        <w:rPr>
          <w:rFonts w:ascii="Sylfaen" w:hAnsi="Sylfaen" w:eastAsia="Sylfaen" w:cs="Sylfaen"/>
          <w:b/>
          <w:b/>
        </w:rPr>
      </w:pPr>
      <w:r>
        <w:rPr>
          <w:rFonts w:eastAsia="Sylfaen" w:cs="Sylfaen" w:ascii="Sylfaen" w:hAnsi="Sylfaen"/>
          <w:b/>
        </w:rPr>
        <w:t xml:space="preserve">ფსიქოტროპული ნივთიერების, მისი ანალოგის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40" w:firstLine="720"/>
        <w:jc w:val="both"/>
        <w:rPr>
          <w:rFonts w:ascii="Sylfaen" w:hAnsi="Sylfaen" w:eastAsia="Sylfaen" w:cs="Sylfaen"/>
          <w:b/>
          <w:b/>
        </w:rPr>
      </w:pPr>
      <w:r>
        <w:rPr>
          <w:rFonts w:eastAsia="Sylfaen" w:cs="Sylfaen" w:ascii="Sylfaen" w:hAnsi="Sylfaen"/>
          <w:b/>
        </w:rPr>
        <w:t>მოხმარებაზე დაყოლი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ნარკოტიკული საშუალების, მისი ანალოგის, ფსიქოტროპული ნივთიერების, მისი ანალოგის მოხმარებაზე დაყოლი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ისჯება ჯარიმით ან თავისუფლების აღკვეთით ვადით სამ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6" w:firstLine="748"/>
        <w:jc w:val="both"/>
        <w:rPr>
          <w:rFonts w:ascii="Sylfaen" w:hAnsi="Sylfaen" w:eastAsia="Sylfaen" w:cs="Sylfaen"/>
        </w:rPr>
      </w:pPr>
      <w:r>
        <w:rPr>
          <w:rFonts w:eastAsia="Sylfaen" w:cs="Sylfaen" w:ascii="Sylfaen" w:hAnsi="Sylfaen"/>
        </w:rPr>
        <w:t>2. იგივე ქმედება, ჩადენილი არაერთგზ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6" w:firstLine="748"/>
        <w:jc w:val="both"/>
        <w:rPr>
          <w:rFonts w:ascii="Sylfaen" w:hAnsi="Sylfaen" w:eastAsia="Sylfaen" w:cs="Sylfaen"/>
        </w:rPr>
      </w:pPr>
      <w:r>
        <w:rPr>
          <w:rFonts w:eastAsia="Sylfaen" w:cs="Sylfaen" w:ascii="Sylfaen" w:hAnsi="Sylfaen"/>
        </w:rPr>
        <w:t>ისჯება თავისუფლების აღკვეთით ვადით სამიდან ექვს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6" w:firstLine="748"/>
        <w:jc w:val="both"/>
        <w:rPr>
          <w:rFonts w:ascii="Sylfaen" w:hAnsi="Sylfaen" w:eastAsia="Sylfaen" w:cs="Sylfaen"/>
        </w:rPr>
      </w:pPr>
      <w:r>
        <w:rPr>
          <w:rFonts w:eastAsia="Sylfaen" w:cs="Sylfaen" w:ascii="Sylfaen" w:hAnsi="Sylfaen"/>
        </w:rPr>
        <w:t>3. ამ მუხლის პირველი ნაწილით გათვალისწინებული ქმედება, ჩადენილი ორი ან მეტი პირის ან არასრულწლოვნის მიმარ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rPr>
        <w:t>ისჯება თავისუფლების აღკვეთით ვადით ექვსიდან ათ წლამდე. (28.04.2006. N29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Sylfaen" w:hAnsi="Sylfaen" w:eastAsia="Sylfaen" w:cs="Sylfaen"/>
          <w:b/>
          <w:b/>
        </w:rPr>
      </w:pPr>
      <w:r>
        <w:rPr>
          <w:rFonts w:eastAsia="Sylfaen" w:cs="Sylfaen" w:ascii="Sylfaen" w:hAnsi="Sylfaen"/>
          <w:b/>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Sylfaen" w:hAnsi="Sylfaen" w:eastAsia="Sylfaen" w:cs="Sylfaen"/>
        </w:rPr>
      </w:pPr>
      <w:r>
        <w:rPr>
          <w:rFonts w:eastAsia="Sylfaen"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Sylfaen" w:hAnsi="Sylfaen" w:eastAsia="Sylfaen" w:cs="Sylfaen"/>
          <w:b/>
          <w:b/>
        </w:rPr>
      </w:pPr>
      <w:r>
        <w:rPr>
          <w:rFonts w:eastAsia="Sylfaen" w:cs="Sylfaen" w:ascii="Sylfaen" w:hAnsi="Sylfaen"/>
          <w:b/>
        </w:rPr>
        <w:t xml:space="preserve">მუხლი 273. პირადი მოხმარებისათვის ნარკოტიკული საშუალების,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მისი ანალოგის ან პრეკურსორის მცირე ოდენობით</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უკანონო დამზადება, შეძენა, შენახვა ანდა ექიმის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დანიშნულების გარეშე უკანონოდ მოხმარება (28.04.2006. N29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Sylfaen" w:hAnsi="Sylfaen" w:eastAsia="Sylfaen" w:cs="Sylfaen"/>
        </w:rPr>
      </w:pPr>
      <w:r>
        <w:rPr>
          <w:rFonts w:eastAsia="Sylfaen" w:cs="Sylfaen" w:ascii="Sylfaen" w:hAnsi="Sylfaen"/>
        </w:rPr>
        <w:t>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 ჩადენილი ასეთი ქმედებისათვის ადმინისტრაციული სახდელის დადების შემდეგ,-</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ისჯება ჯარიმით ან  საზოგადოებისათვის სასარგებლო შრომით ვადით ას ოციდან ას ოთხმოც საათამდე ანდა თავისუფლების აღკვეთით ვადით ერთ წლამდ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74. იძულებითი მკურნალობისათვის თავის არიდ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ნარკომანის მიერ სპეციალურ სამკურნალოპროფილაქტიკურ  დაწესებულებაში იძულებითი მკურნალობისათვის ჯიუტად თავის არიდ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ისჯება თავისუფლების აღკვეთით ვადით ერთ წლამდე.</w:t>
      </w:r>
    </w:p>
    <w:p>
      <w:pPr>
        <w:pStyle w:val="Normal"/>
        <w:rPr>
          <w:rFonts w:ascii="Sylfaen" w:hAnsi="Sylfaen" w:eastAsia="Sylfaen" w:cs="Sylfaen"/>
          <w:lang w:val="ru-RU"/>
        </w:rPr>
      </w:pPr>
      <w:r>
        <w:rPr>
          <w:rFonts w:eastAsia="Sylfaen" w:cs="Sylfaen" w:ascii="Sylfaen" w:hAnsi="Sylfaen"/>
          <w:lang w:val="ru-RU"/>
        </w:rPr>
      </w:r>
    </w:p>
    <w:sectPr>
      <w:footerReference w:type="default" r:id="rId2"/>
      <w:type w:val="nextPage"/>
      <w:pgSz w:w="11906" w:h="16838"/>
      <w:pgMar w:left="1701" w:right="850" w:gutter="0" w:header="0"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_Times">
    <w:charset w:val="00"/>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eo_Times" w:hAnsi="Geo_Times" w:cs="Geo_Times"/>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Geo_Times" w:hAnsi="Geo_Times" w:cs="Geo_Times"/>
      <w:b/>
      <w:bCs/>
      <w:sz w:val="32"/>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lfaen" w:hAnsi="Sylfaen" w:cs="Sylfae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42:00Z</dcterms:created>
  <dc:creator>student</dc:creator>
  <dc:description/>
  <cp:keywords/>
  <dc:language>en-US</dc:language>
  <cp:lastModifiedBy>User</cp:lastModifiedBy>
  <dcterms:modified xsi:type="dcterms:W3CDTF">2009-01-18T12:29:00Z</dcterms:modified>
  <cp:revision>7</cp:revision>
  <dc:subject/>
  <dc:title>ÈÀÅÉ XXXIII</dc:title>
</cp:coreProperties>
</file>